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uriame saugią bendruomenę</w:t>
      </w:r>
    </w:p>
    <w:p>
      <w:pPr>
        <w:pStyle w:val="Normal"/>
        <w:spacing w:lineRule="auto" w:line="24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Gelgaudiškio bendruomenės centras „Atgaiva“ aktyviai dalyvauja kuriant saugią bendruomenę. Viena iš pagrindinių 2015 metų bendruomenės veiklos plano sričių - rūpintis gyventojų saugumu, ugdyti bendruomeniškumą ir skatinti jos narius  dalyvauti saugios aplinkos kūrime, gerinti policijos ir bendruomenės bendradarbiavimą, didinti gyventojų pasitikėjimą policija.</w:t>
      </w:r>
    </w:p>
    <w:p>
      <w:pPr>
        <w:pStyle w:val="Normal"/>
        <w:jc w:val="both"/>
        <w:rPr/>
      </w:pPr>
      <w:r>
        <w:rPr>
          <w:rFonts w:cs="Times New Roman" w:ascii="Times New Roman" w:hAnsi="Times New Roman"/>
          <w:sz w:val="24"/>
          <w:szCs w:val="24"/>
        </w:rPr>
        <w:tab/>
        <w:t xml:space="preserve">Bendruomenė propagavo ne tik saugaus eismo kultūrą, dalyvaudama projekte „Saugus eismas bendruomenėse“, bet inicijavo ir alkoholio vartojimo prevenciją švenčių, kuriose dalyvauja nepilnamečiai,  metu. Todėl 2015 metų liepos 14 dieną bendruomenė kreipėsi į Šakių rajono savivaldybės merą, administracijos direktorių ir rajono tarybą „Dėl draudimo prekyba alkoholiniais gėrimais“ Gelgaudiškio miesto tradicinės Žolinių šventės metu. Prašymas buvo patenkintas. Taip pat buvo kreiptasi į Marijampolės apskrities Šakių rajono policijos komisariato viršininką Mindaugą Akelaitį dėl leidimo šventės metu viešąją tvarką palaikyti jauniesiems policijos rėmėjams. Šventės metu jaunųjų policijos rėmėjų ir jų vadovės Marijampolės apskr. vyriausiojo policijos komisariato Šakių rajono policijos komisariato Viešosios policijos skyriaus Prevencijos poskyrio vyresniosios specialistės ( bendruomenės pareigūnės) Aušros Mockevičiūtės dėka  vyravo saugi atmosfera ir rūpinimasis vieni kitais bei svečiai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015 metų rugsėjo 2 dieną seniūnaičių susirinkimo metu įvyko susitikimas su Marijampolės apskrities Šakių rajono policijos komisariato viršininku Mindaugu Akelaičiu, bendruomenės pareigūne Aušra Mockevičiūte, kuriame buvo aptartos jaunimo skatinimo stoti į policijos rėmėjus ir bendradarbiavimo su policijos pareigūnais galimybės. Taip pat buvo išdalinti lankstinukai „Artimas kaimynas - geriau nei tolimas giminaitis“,  „Jūsų asmeninio turto saugumas – jūsų rankose. Patarimai vagysčių prevencijai“. O 2015 metų spalio 7 dieną bendruomenės centro „Atgaiva“ taryba  projekto „Saugi kaimynystė“ koordinatore išrinko Genę Žilinskienę. Seniūnaičių susirinkime buvo nutarta pasirašyti trišalį „Saugios kaimynystės“ tarp bendruomenės centro, Gelgaudiškio seniūnijos ir policijos komisariato susitarimą. Pirmaisiais saugios kaimynystės grupės nariais tapo seniūnaičiai. Lapkričio 4 dieną susitarta dėl projekto veiksmų plano. Taip pat patvirtintas gyventojams grėsmę keliančių apleistų pastatų sąrašas.  </w:t>
      </w:r>
    </w:p>
    <w:p>
      <w:pPr>
        <w:pStyle w:val="Normal"/>
        <w:jc w:val="both"/>
        <w:rPr>
          <w:rFonts w:ascii="Times New Roman" w:hAnsi="Times New Roman" w:cs="Times New Roman"/>
          <w:sz w:val="24"/>
          <w:szCs w:val="24"/>
        </w:rPr>
      </w:pPr>
      <w:r>
        <w:rPr>
          <w:rFonts w:cs="Times New Roman" w:ascii="Times New Roman" w:hAnsi="Times New Roman"/>
          <w:sz w:val="24"/>
          <w:szCs w:val="24"/>
        </w:rPr>
        <w:tab/>
        <w:t>2015 metais į jaunųjų policijos rėmėjų gretas įsijungė 5 savanoriai gelgaudiškiečiai.</w:t>
      </w:r>
    </w:p>
    <w:p>
      <w:pPr>
        <w:pStyle w:val="Normal"/>
        <w:jc w:val="both"/>
        <w:rPr>
          <w:rFonts w:ascii="Times New Roman" w:hAnsi="Times New Roman" w:cs="Times New Roman"/>
          <w:sz w:val="24"/>
          <w:szCs w:val="24"/>
        </w:rPr>
      </w:pPr>
      <w:r>
        <w:rPr>
          <w:rFonts w:cs="Times New Roman" w:ascii="Times New Roman" w:hAnsi="Times New Roman"/>
          <w:sz w:val="24"/>
          <w:szCs w:val="24"/>
        </w:rPr>
        <w:tab/>
        <w:t>Bendruomenė rūpinasi ir Šakių rajono savivaldybei pateikė siūlymą - prašymą dėl papildomų miesto gatvių apšvietimo taškų įrengimo Mokyklos ir Suvalkiečių gatvės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ruodžio 2 dieną miesto turgavietėje įvyko Šakių rajono bendruomenių centrų asociacijos ir Marijampolės apskrities VPK Šakių rajono policijos komisariato inicijuota akcija „16 aktyvumo prieš smurtą dienų“, kurioje dalyvavo gausus būrys gelgaudiškiečių. Akcijos metu buvo pasakojama apie smurtą ir jo pasekmes, dalijami lipdukai priešsmurtine tema,  skrajutės su informacija, kur galima kreiptis pagalbo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anome, kad Gelgaudiškio bendruomenė bendradarbiaudama  su seniūnija, seniūnaičiais ir policijos pareigūnais nemažai nuveikė, siekiant stiprinti saugios aplinkos kūrimo darbą su vaikais, jaunimu ir kitų amžiaus bei socialinių grupių asmenimis. Bendruomenėje vykdoma reali prevencinė veikla, o ne kovojama su nusikalstamų veiklų pasekmėmis. Atsakingas elgesys yra itin svarbus bruožas ne tik kiekvienam sėkmingam žmogui, šeimai, bet ir visai bendruomenei. </w:t>
      </w:r>
    </w:p>
    <w:p>
      <w:pPr>
        <w:pStyle w:val="Normal"/>
        <w:jc w:val="both"/>
        <w:rPr>
          <w:rFonts w:ascii="Times New Roman" w:hAnsi="Times New Roman" w:cs="Times New Roman"/>
          <w:sz w:val="24"/>
          <w:szCs w:val="24"/>
        </w:rPr>
      </w:pPr>
      <w:r>
        <w:rPr>
          <w:rFonts w:cs="Times New Roman" w:ascii="Times New Roman" w:hAnsi="Times New Roman"/>
          <w:sz w:val="24"/>
          <w:szCs w:val="24"/>
        </w:rPr>
        <w:t>Bendruomenės informac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00"/>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2:00Z</dcterms:created>
  <dc:creator>User</dc:creator>
  <dc:description/>
  <cp:keywords/>
  <dc:language>en-US</dc:language>
  <cp:lastModifiedBy>Mokytojas</cp:lastModifiedBy>
  <cp:lastPrinted>2015-12-05T18:56:00Z</cp:lastPrinted>
  <dcterms:modified xsi:type="dcterms:W3CDTF">2016-01-27T06:52:00Z</dcterms:modified>
  <cp:revision>2</cp:revision>
  <dc:subject/>
  <dc:title/>
</cp:coreProperties>
</file>